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>Tehnovõrgu ristumine riigiteega nr 22133 Reola-Unipiha tee km 1,48 kinniselt kaitsetorus, km 1,48 – 1,50 tehnovõrgu kulgemine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17.03-19.03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5-03-12T06:42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